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haracterStyle1"/>
          <w:rFonts w:ascii="Calibri" w:hAnsi="Calibri" w:cs="Calibri"/>
          <w:b/>
          <w:b/>
          <w:i/>
          <w:i/>
          <w:sz w:val="24"/>
          <w:szCs w:val="24"/>
        </w:rPr>
      </w:pPr>
      <w:r>
        <w:rPr/>
      </w:r>
    </w:p>
    <w:p>
      <w:pPr>
        <w:pStyle w:val="Normal"/>
        <w:jc w:val="both"/>
        <w:rPr>
          <w:rStyle w:val="CharacterStyle1"/>
          <w:rFonts w:ascii="Calibri" w:hAnsi="Calibri" w:cs="Calibri"/>
          <w:b/>
          <w:b/>
          <w:i/>
          <w:i/>
          <w:sz w:val="24"/>
          <w:szCs w:val="24"/>
        </w:rPr>
      </w:pPr>
      <w:r>
        <w:rPr/>
      </w:r>
    </w:p>
    <w:p>
      <w:pPr>
        <w:pStyle w:val="Normal"/>
        <w:jc w:val="both"/>
        <w:rPr>
          <w:rStyle w:val="CharacterStyle1"/>
          <w:rFonts w:ascii="Calibri" w:hAnsi="Calibri" w:cs="Calibri"/>
          <w:b/>
          <w:b/>
          <w:i/>
          <w:i/>
          <w:sz w:val="24"/>
          <w:szCs w:val="24"/>
        </w:rPr>
      </w:pPr>
      <w:r>
        <w:rPr/>
      </w:r>
    </w:p>
    <w:p>
      <w:pPr>
        <w:pStyle w:val="Normal"/>
        <w:jc w:val="both"/>
        <w:rPr>
          <w:rStyle w:val="CharacterStyle1"/>
          <w:rFonts w:ascii="Calibri" w:hAnsi="Calibri" w:cs="Calibri"/>
          <w:b/>
          <w:b/>
          <w:i/>
          <w:i/>
          <w:sz w:val="24"/>
          <w:szCs w:val="24"/>
        </w:rPr>
      </w:pPr>
      <w:r>
        <w:rPr/>
      </w:r>
    </w:p>
    <w:p>
      <w:pPr>
        <w:sectPr>
          <w:type w:val="nextPage"/>
          <w:pgSz w:w="11918" w:h="16854"/>
          <w:pgMar w:left="720" w:right="720" w:gutter="0" w:header="0" w:top="720" w:footer="0" w:bottom="720"/>
          <w:pgNumType w:fmt="decimal"/>
          <w:formProt w:val="false"/>
          <w:textDirection w:val="lrTb"/>
          <w:docGrid w:type="default" w:linePitch="299" w:charSpace="0"/>
        </w:sectPr>
      </w:pPr>
    </w:p>
    <w:p>
      <w:pPr>
        <w:pStyle w:val="Normal"/>
        <w:jc w:val="center"/>
        <w:rPr>
          <w:rStyle w:val="CharacterStyle1"/>
          <w:rFonts w:ascii="Calibri" w:hAnsi="Calibri" w:cs="Calibri"/>
          <w:b/>
          <w:b/>
          <w:i/>
          <w:i/>
          <w:sz w:val="36"/>
          <w:szCs w:val="36"/>
        </w:rPr>
      </w:pPr>
      <w:r>
        <w:rPr>
          <w:rStyle w:val="CharacterStyle1"/>
          <w:rFonts w:cs="Calibri" w:ascii="Calibri" w:hAnsi="Calibri"/>
          <w:b/>
          <w:i/>
          <w:sz w:val="36"/>
          <w:szCs w:val="36"/>
        </w:rPr>
        <w:t>La socialisation en Accueil Collectif de Mineurs</w:t>
      </w:r>
    </w:p>
    <w:p>
      <w:pPr>
        <w:pStyle w:val="Normal"/>
        <w:jc w:val="both"/>
        <w:rPr>
          <w:rStyle w:val="CharacterStyle1"/>
          <w:rFonts w:ascii="Calibri" w:hAnsi="Calibri" w:cs="Calibri"/>
          <w:b/>
          <w:b/>
          <w:i/>
          <w:i/>
          <w:sz w:val="24"/>
          <w:szCs w:val="24"/>
        </w:rPr>
      </w:pPr>
      <w:r>
        <w:rPr/>
      </w:r>
    </w:p>
    <w:p>
      <w:pPr>
        <w:pStyle w:val="Normal"/>
        <w:jc w:val="both"/>
        <w:rPr>
          <w:rStyle w:val="CharacterStyle1"/>
          <w:rFonts w:ascii="Calibri" w:hAnsi="Calibri" w:cs="Calibri"/>
          <w:b/>
          <w:b/>
          <w:i/>
          <w:i/>
          <w:sz w:val="24"/>
          <w:szCs w:val="24"/>
        </w:rPr>
      </w:pPr>
      <w:r>
        <w:rPr/>
      </w:r>
    </w:p>
    <w:p>
      <w:pPr>
        <w:sectPr>
          <w:type w:val="continuous"/>
          <w:pgSz w:w="11918" w:h="16854"/>
          <w:pgMar w:left="720" w:right="720" w:gutter="0" w:header="0" w:top="720" w:footer="0" w:bottom="720"/>
          <w:formProt w:val="false"/>
          <w:textDirection w:val="lrTb"/>
          <w:docGrid w:type="default" w:linePitch="299" w:charSpace="0"/>
        </w:sectPr>
      </w:pPr>
    </w:p>
    <w:p>
      <w:pPr>
        <w:pStyle w:val="Normal"/>
        <w:jc w:val="both"/>
        <w:rPr/>
      </w:pPr>
      <w:r>
        <w:rPr>
          <w:rStyle w:val="CharacterStyle1"/>
          <w:rFonts w:cs="Calibri" w:ascii="Calibri" w:hAnsi="Calibri"/>
          <w:b/>
          <w:i/>
          <w:sz w:val="24"/>
          <w:szCs w:val="24"/>
        </w:rPr>
        <w:t>La socialisation : trois processus</w:t>
      </w:r>
    </w:p>
    <w:p>
      <w:pPr>
        <w:pStyle w:val="Normal"/>
        <w:jc w:val="both"/>
        <w:rPr>
          <w:rStyle w:val="CharacterStyle1"/>
          <w:rFonts w:ascii="Calibri" w:hAnsi="Calibri" w:cs="Calibri"/>
          <w:b/>
          <w:b/>
          <w:i/>
          <w:i/>
          <w:sz w:val="20"/>
          <w:szCs w:val="20"/>
        </w:rPr>
      </w:pPr>
      <w:r>
        <w:rPr/>
      </w:r>
    </w:p>
    <w:p>
      <w:pPr>
        <w:pStyle w:val="Normal"/>
        <w:jc w:val="both"/>
        <w:rPr/>
      </w:pPr>
      <w:r>
        <w:rPr>
          <w:rStyle w:val="CharacterStyle1"/>
          <w:rFonts w:cs="Calibri" w:ascii="Calibri" w:hAnsi="Calibri"/>
          <w:sz w:val="20"/>
          <w:szCs w:val="20"/>
        </w:rPr>
        <w:t>La socialisation est une dynamique qui se caractérise par trois aspects dominants : elle ne se limite pas à intégrer l'individu à la vie sociale ; elle consiste aussi à le rendre non-conforme aux idées établies, libre dans ses pensées et dans ses actes, critique et actif dans la position qu'il occupe socialement ; enfin elle lui permet de se produire lui-même au lieu de s'engager uniquement dans la reproduction sociale. À ce titre, trois processus sont en jeu dans la socialisation des enfants : l'acculturation, la personnalisation et l'individualisation.</w:t>
      </w:r>
    </w:p>
    <w:p>
      <w:pPr>
        <w:pStyle w:val="Normal"/>
        <w:jc w:val="both"/>
        <w:rPr/>
      </w:pPr>
      <w:r>
        <w:rPr>
          <w:rStyle w:val="CharacterStyle1"/>
          <w:rFonts w:cs="Calibri" w:ascii="Calibri" w:hAnsi="Calibri"/>
          <w:sz w:val="20"/>
          <w:szCs w:val="20"/>
        </w:rPr>
        <w:t>L’acculturation désigne le mécanisme d'imposition explicite ou implicite de la culture légitime, légitimée socialement. Au début du 20ème siècle, l'école a servi d'instrument privilégié de socialisation et de moralisation ; les enseignants ont inculqué des modèles que la société voulait transmettre aux générations suivantes. Les colonies de vacances ont elles aussi contribué fortement à cette transmission éducative ouvertement idéologique. Le but fondamental est de perpétuer ou de modifier un ordre social en faisant de l'individu un être social qui assimile des qualités morales, sociales et intellectuelles. L’éducation est alors totalement une socialisation, une homogénéisation recherchée du corps social. Durkheim (1922) a servi de référence à cette tendance, justifiant l'éducation en tant que devoir d'imposition au nom de la science sociologique et d'une conception de l'enfance fondée sur la défiance (retrouvant les traditions intellectualistes et religieuses classiques).</w:t>
      </w:r>
    </w:p>
    <w:p>
      <w:pPr>
        <w:pStyle w:val="Normal"/>
        <w:jc w:val="both"/>
        <w:rPr/>
      </w:pPr>
      <w:r>
        <w:rPr>
          <w:rStyle w:val="CharacterStyle1"/>
          <w:rFonts w:cs="Calibri" w:ascii="Calibri" w:hAnsi="Calibri"/>
          <w:sz w:val="20"/>
          <w:szCs w:val="20"/>
        </w:rPr>
        <w:t xml:space="preserve">Une autre conception de l'enfance s'est élevée contre cette forme de socialisation. Manifeste dans </w:t>
      </w:r>
      <w:r>
        <w:rPr>
          <w:rStyle w:val="CharacterStyle1"/>
          <w:rFonts w:cs="Calibri" w:ascii="Calibri" w:hAnsi="Calibri"/>
          <w:iCs/>
          <w:sz w:val="20"/>
          <w:szCs w:val="20"/>
        </w:rPr>
        <w:t xml:space="preserve">l'Éducation Nouvelle, </w:t>
      </w:r>
      <w:r>
        <w:rPr>
          <w:rStyle w:val="CharacterStyle1"/>
          <w:rFonts w:cs="Calibri" w:ascii="Calibri" w:hAnsi="Calibri"/>
          <w:sz w:val="20"/>
          <w:szCs w:val="20"/>
        </w:rPr>
        <w:t xml:space="preserve">elle trouve son origine chez Rousseau (1762) qui prône, avec d'autres, la nécessité de la connaissance de l'enfant. L'éducation doit partir de l'enfant qu'il faut laisser croître. Le pédocentrisme prend le pas sur le sociocentrisme. Les tenants de ce courant veulent en priorité transformer l'enfant en être libre, autonome, responsable et actif. La socialisation ne disparaît pas, mais elle est considérée autrement : les pédagogues ont le souci de faire acquérir les savoirs selon les rythmes des enfants, ils aident les enfants à découvrir par eux-mêmes en fonction des étapes du développement biologique et psychique. Ce type de socialisation tend à rendre chaque enfant distinct et personnalisé dans une identité unique, tend à l'aider à structurer sa personnalité, sachant que le développement de l'intelligence ne peut pas être séparé de celui de la personnalité de l'enfant. Apprendre et faire l'expérience de la vie sociale vont de pair. On parlera alors plus globalement de personnalisation. Les colonies de vacances vont se développer sur ce paradigme à partir des années 1950, sous l'influence de </w:t>
      </w:r>
      <w:r>
        <w:rPr>
          <w:rStyle w:val="CharacterStyle1"/>
          <w:rFonts w:cs="Calibri" w:ascii="Calibri" w:hAnsi="Calibri"/>
          <w:iCs/>
          <w:sz w:val="20"/>
          <w:szCs w:val="20"/>
        </w:rPr>
        <w:t xml:space="preserve">l'Éducation Nouvelle </w:t>
      </w:r>
      <w:r>
        <w:rPr>
          <w:rStyle w:val="CharacterStyle1"/>
          <w:rFonts w:cs="Calibri" w:ascii="Calibri" w:hAnsi="Calibri"/>
          <w:sz w:val="20"/>
          <w:szCs w:val="20"/>
        </w:rPr>
        <w:t>et par l'intermédiaire de la formation de l'encadrement.</w:t>
      </w:r>
    </w:p>
    <w:p>
      <w:pPr>
        <w:pStyle w:val="Normal"/>
        <w:jc w:val="both"/>
        <w:rPr/>
      </w:pPr>
      <w:r>
        <w:rPr>
          <w:rStyle w:val="CharacterStyle1"/>
          <w:rFonts w:cs="Calibri" w:ascii="Calibri" w:hAnsi="Calibri"/>
          <w:sz w:val="20"/>
          <w:szCs w:val="20"/>
        </w:rPr>
        <w:t>On peut enfin distinguer dans la socialisation un troisième processus, l'individualisation. C'est peut-être chez Dewey (1916) qu'on la trouve de manière la plus significative. Il s'agit de socialiser l'éducation en privilégiant le sens du groupe partagé par les enfants dans la communauté tout en insistant sur la prise en compte de la formation d'une personne en chaque enfant. Il ne s'agit plus seulement de personnaliser l'éducation en vue de promouvoir le développement intégral de l'enfant, mais aussi de prendre en compte l'enfant comme futur citoyen qui devra assumer certains rôles sociaux et les remplir correctement pour pouvoir s'adapter dans la vie sociale. L'enfant s'intègre finalement et devient membre de la société. Pour qu'il soit responsable et autonome dans ses actes, la socialisation est suivie de l'individualisation. Celle-ci fait de l'enfant, qui au départ est un objet subissant les actions socialisatrices exercées par les adultes, un sujet-acteur qui participe à créer de nouvelles formes de socialisation tout en reproduisant les systèmes de valeurs figés à travers l'histoire d'une société. Ainsi la production et la reproduction alternent dans le processus de socialisation. L'individu doit donc être valorisé par ses pensées créatrices et par ses actes autonomes et moraux, dans la mesure où il sait s'imposer les contraintes à lui-même. Mais cela suppose que l'éducation soit une expérimentation en commun d'un véritable pouvoir de décision à exercer par les enfants. On aura compris que c'est cette dimension que nous privilégions pour les centres de vacances aujourd'hui et qui nous semble la seule plausible pour leur survie.</w:t>
      </w:r>
    </w:p>
    <w:p>
      <w:pPr>
        <w:pStyle w:val="Normal"/>
        <w:jc w:val="both"/>
        <w:rPr>
          <w:rStyle w:val="CharacterStyle1"/>
          <w:rFonts w:ascii="Calibri" w:hAnsi="Calibri" w:cs="Calibri"/>
          <w:sz w:val="20"/>
          <w:szCs w:val="20"/>
        </w:rPr>
      </w:pPr>
      <w:r>
        <w:rPr/>
      </w:r>
    </w:p>
    <w:p>
      <w:pPr>
        <w:pStyle w:val="Normal"/>
        <w:jc w:val="both"/>
        <w:rPr/>
      </w:pPr>
      <w:r>
        <w:rPr>
          <w:rStyle w:val="CharacterStyle2"/>
          <w:rFonts w:cs="Calibri" w:ascii="Calibri" w:hAnsi="Calibri"/>
          <w:b/>
          <w:bCs/>
          <w:i/>
          <w:iCs/>
          <w:sz w:val="24"/>
          <w:szCs w:val="24"/>
        </w:rPr>
        <w:t>Une socialisation spécifique pour le centre de vacances</w:t>
      </w:r>
    </w:p>
    <w:p>
      <w:pPr>
        <w:pStyle w:val="Normal"/>
        <w:jc w:val="both"/>
        <w:rPr>
          <w:rStyle w:val="CharacterStyle2"/>
          <w:rFonts w:ascii="Calibri" w:hAnsi="Calibri" w:cs="Calibri"/>
          <w:b/>
          <w:b/>
          <w:bCs/>
          <w:i/>
          <w:i/>
          <w:iCs/>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page">
                  <wp:posOffset>-128270</wp:posOffset>
                </wp:positionH>
                <wp:positionV relativeFrom="page">
                  <wp:posOffset>6200775</wp:posOffset>
                </wp:positionV>
                <wp:extent cx="0" cy="1560830"/>
                <wp:effectExtent l="1905" t="0" r="1905" b="0"/>
                <wp:wrapSquare wrapText="bothSides"/>
                <wp:docPr id="1" name=""/>
                <a:graphic xmlns:a="http://schemas.openxmlformats.org/drawingml/2006/main">
                  <a:graphicData uri="http://schemas.microsoft.com/office/word/2010/wordprocessingShape">
                    <wps:wsp>
                      <wps:cNvSpPr/>
                      <wps:spPr>
                        <a:xfrm>
                          <a:off x="0" y="0"/>
                          <a:ext cx="0" cy="15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488.25pt" to="-10.1pt,611.1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107315</wp:posOffset>
                </wp:positionH>
                <wp:positionV relativeFrom="page">
                  <wp:posOffset>5575935</wp:posOffset>
                </wp:positionV>
                <wp:extent cx="0" cy="2185670"/>
                <wp:effectExtent l="9525" t="0" r="9525" b="0"/>
                <wp:wrapSquare wrapText="bothSides"/>
                <wp:docPr id="2" name=""/>
                <a:graphic xmlns:a="http://schemas.openxmlformats.org/drawingml/2006/main">
                  <a:graphicData uri="http://schemas.microsoft.com/office/word/2010/wordprocessingShape">
                    <wps:wsp>
                      <wps:cNvSpPr/>
                      <wps:spPr>
                        <a:xfrm>
                          <a:off x="0" y="0"/>
                          <a:ext cx="0" cy="2185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5pt,439.05pt" to="-8.45pt,611.1pt" stroked="t" o:allowincell="f" style="position:absolute;mso-position-horizontal-relative:page;mso-position-vertical-relative:page">
                <v:stroke color="black" weight="18360" joinstyle="miter" endcap="flat"/>
                <v:fill o:detectmouseclick="t" on="false"/>
                <w10:wrap type="square"/>
              </v:line>
            </w:pict>
          </mc:Fallback>
        </mc:AlternateContent>
      </w:r>
      <w:r>
        <w:rPr>
          <w:rStyle w:val="CharacterStyle1"/>
          <w:rFonts w:cs="Calibri" w:ascii="Calibri" w:hAnsi="Calibri"/>
          <w:sz w:val="20"/>
          <w:szCs w:val="20"/>
        </w:rPr>
        <w:t xml:space="preserve">Ces trois processus sont nécessaires, mais ils ne sont pas équivalents. On ne peut pas à proprement parler les considérer comme complémentaires, comme si l'un pouvait suppléer l'autre, comme si chaque institution éducative pouvait remplir toutes les fonctions. Pour éviter l'inflation éducative, il est sans doute nécessaire de reconnaître la spécificité de chaque instance. Ainsi, l'école est avant tout marquée par l'acculturation parce que, quoi qu'il en soit, sa fonction d'enseignement-apprentissage est fondée sur des savoirs qui s'imposent (même si, par bien des côtés, ils sont arbitraires). Le centre de vacances, lui, ne se caractérise pas par un savoir à acquérir, sauf à le rendre victime de la forme scolaire ou à le centrer sur des activités considérées comme fondement du centre (Houssaye, 1998). De même, la famille est avant tout marquée par la personnalisation, parce que la cellule familiale (ou ses substituts) a bien comme objectif de suivre au plus près les étapes, les stades du développement physique et psychique de l'enfant. À ce titre, la sphère familiale (et ses formes variées) remplit sa fonction de structure de développement privilégié, spécifique et protecteur de la croissance de l'enfant. Le </w:t>
      </w:r>
      <w:r>
        <w:rPr>
          <w:rStyle w:val="CharacterStyle2"/>
          <w:rFonts w:cs="Calibri" w:ascii="Calibri" w:hAnsi="Calibri"/>
        </w:rPr>
        <w:t>centre de vacances, lui, ne peut prendre en charge tous les aspects du développement de l'enfant; il n'en a ni les moyens ni les conditions puisqu'il est basé sur des adultes de substitution, sur un temps très restreint et sur une période définie par les seuls loisirs. En revanche, ni l'école ni la famille ne peuvent être centrées sur l'individualisation, l'école parce qu'elle se justifie par les savoirs, la famille parce qu'elle ne peut atteindre la dimension d'une communauté. Non pas que l'école et la famille ne procurent pas un apprentissage social. Mais elles ne peuvent satisfaire la nécessité d'un apprentissage de la socialisation par l'individualisation. Où apprendre à devenir sujet-acteur d'une société avec d'autres ? Le centre de vacances peut être ce lieu et il devient d'autant plus indispensable pour l'éducation que la société, elle, dépend de plus en plus, pour son avenir, de ces apprentissages sociaux qui ne peuvent se faire que dans l'interaction des structures et des acteurs. Encore faut-il que la structure favorise l'expérience des acteurs...</w:t>
      </w:r>
    </w:p>
    <w:p>
      <w:pPr>
        <w:pStyle w:val="Normal"/>
        <w:jc w:val="both"/>
        <w:rPr/>
      </w:pPr>
      <w:r>
        <w:rPr>
          <w:rStyle w:val="CharacterStyle2"/>
          <w:rFonts w:cs="Calibri" w:ascii="Calibri" w:hAnsi="Calibri"/>
        </w:rPr>
        <w:t xml:space="preserve">D'ailleurs la socialisation est-elle encore une urgence éducative ? Il le semble bien si l'on suit les récriminations qui ne cessent de se développer à ce sujet. On reproche aux familles de ne plus « produire » des enfants sociables, aussi bien du côté de l'école que du côté des structures collectives de loisirs des enfants. La socialisation serait donc en manque, la socialisation primaire s'entend, celle qui dépend de la famille. La fortune récente (et en voie d'extinction) du thème de la citoyenneté en éducation en est un autre exemple. École, centres de loisirs, maisons de quartiers, centres de vacances ont rivalisé pour finalement s'entendre sur leur complémentarité en matière d'éducation devenue nécessaire à la citoyenneté. La citoyenneté était devenue la valeur justificatrice de toutes ces structures, le passe-partout de leur existence, le drapeau de leur compétence, le slogan de leur nécessité. Mais de quoi s'agissait-il ? Pourquoi la socialisation comme éducation à la citoyenneté était-elle si prônée dans les quartiers populaires et dans les zones d'éducation prioritaire ? Pourquoi se met-on à poser les actions de socialisation comme préalables aux actions d'apprentissage ? S'agit-il d'assurer la paix sociale dans des quartiers où les conditions de vie peuvent être particulièrement difficiles ? Ou de former des hommes et des femmes dotés d'outils d'analyse leur permettant d'interroger le monde qui les entoure et de contribuer à sa transformation ? Comme le soulignent Brucy et Ropé, « l'école n'a pas pour mission de participer au développement personnel des élèves d'origine favorisée et de leurs rapports au monde et à autrui quand elle se contenterait de "socialiser les pauvres" au sens d'inculquer des normes et règles à des fins de paix sociale plutôt que de leur fournir les instruments intellectuels de leur émancipation » (2000, p. 144). Autrement </w:t>
      </w:r>
      <w:r>
        <w:rPr>
          <w:rStyle w:val="CharacterStyle2"/>
          <w:rFonts w:cs="Calibri" w:ascii="Calibri" w:hAnsi="Calibri"/>
          <w:bCs/>
          <w:iCs/>
        </w:rPr>
        <w:t xml:space="preserve">dit, </w:t>
      </w:r>
      <w:r>
        <w:rPr>
          <w:rStyle w:val="CharacterStyle2"/>
          <w:rFonts w:cs="Calibri" w:ascii="Calibri" w:hAnsi="Calibri"/>
        </w:rPr>
        <w:t xml:space="preserve">en matière de socialisation, ne nous trompons pas de terme, ne nous trompons pas de lieu. Méfions-nous des consensus à bas prix, de la complémentarité bienveillante. Jouons plutôt </w:t>
      </w:r>
      <w:r>
        <w:rPr>
          <w:rStyle w:val="CharacterStyle1"/>
          <w:rFonts w:cs="Calibri" w:ascii="Calibri" w:hAnsi="Calibri"/>
          <w:sz w:val="20"/>
          <w:szCs w:val="20"/>
        </w:rPr>
        <w:t>la spécificité et distinguons fortement ses formes.</w:t>
      </w:r>
    </w:p>
    <w:p>
      <w:pPr>
        <w:pStyle w:val="Normal"/>
        <w:jc w:val="both"/>
        <w:rPr/>
      </w:pPr>
      <w:r>
        <w:rPr>
          <w:rStyle w:val="CharacterStyle2"/>
          <w:rFonts w:cs="Calibri" w:ascii="Calibri" w:hAnsi="Calibri"/>
        </w:rPr>
        <w:t xml:space="preserve">On a l'habitude de considérer et d'analyser la socialisation de l'enfant dans trois milieux : la famille, l'école et les contacts informels entre pairs. Les structures éducatives collectives de loisirs </w:t>
      </w:r>
      <w:r>
        <w:rPr>
          <w:rStyle w:val="CharacterStyle2"/>
          <w:rFonts w:cs="Bookman Old Style" w:ascii="Calibri" w:hAnsi="Calibri"/>
        </w:rPr>
        <w:t xml:space="preserve">se </w:t>
      </w:r>
      <w:r>
        <w:rPr>
          <w:rStyle w:val="CharacterStyle2"/>
          <w:rFonts w:cs="Calibri" w:ascii="Calibri" w:hAnsi="Calibri"/>
        </w:rPr>
        <w:t xml:space="preserve">donnent maintenant comme fonction de favoriser la socialisation (les enfants. Cette « mission » semble aller de soi. Elle est pourtant a interroger. Nous avons eu l'occasion de montrer qu'en ce qui concerne les centres de vacances et de loisirs, la fonction de socialisation n'a pas été historiquement dominante (1977, 1989, 1991). Elle l'est aujourd'hui, au moins dans le discours des parents, des organisateurs et de l'encadrement. Les projets pédagogiques en regorgent. L'aspect éducatif des structures collectives de loisirs des enfants résiderait dans leurs capacités de socialisation. Une telle assertion, nous l'avons vu, fonctionne comme un </w:t>
      </w:r>
      <w:r>
        <w:rPr>
          <w:rStyle w:val="CharacterStyle2"/>
          <w:rFonts w:cs="Bookman Old Style" w:ascii="Calibri" w:hAnsi="Calibri"/>
        </w:rPr>
        <w:t xml:space="preserve">« bien </w:t>
      </w:r>
      <w:r>
        <w:rPr>
          <w:rStyle w:val="CharacterStyle2"/>
          <w:rFonts w:cs="Calibri" w:ascii="Calibri" w:hAnsi="Calibri"/>
        </w:rPr>
        <w:t xml:space="preserve">entendu », comme une évidence, sinon comme un paradigme. Qu'en est-il exactement ? C'est à une compréhension de ce mécanisme dans les centres de vacances d'enfants que nous nous efforçons d'apporter notre pierre. </w:t>
      </w:r>
    </w:p>
    <w:p>
      <w:pPr>
        <w:pStyle w:val="Normal"/>
        <w:jc w:val="both"/>
        <w:rPr>
          <w:rStyle w:val="CharacterStyle2"/>
          <w:rFonts w:ascii="Calibri" w:hAnsi="Calibri" w:cs="Calibri"/>
        </w:rPr>
      </w:pPr>
      <w:r>
        <w:rPr/>
      </w:r>
    </w:p>
    <w:p>
      <w:pPr>
        <w:pStyle w:val="Normal"/>
        <w:jc w:val="both"/>
        <w:rPr/>
      </w:pPr>
      <w:r>
        <w:rPr>
          <w:rStyle w:val="CharacterStyle2"/>
          <w:rFonts w:cs="Calibri" w:ascii="Calibri" w:hAnsi="Calibri"/>
          <w:b/>
          <w:bCs/>
          <w:i/>
          <w:iCs/>
          <w:sz w:val="24"/>
          <w:szCs w:val="24"/>
        </w:rPr>
        <w:t>Pédagogue d'abord</w:t>
      </w:r>
    </w:p>
    <w:p>
      <w:pPr>
        <w:pStyle w:val="Normal"/>
        <w:jc w:val="both"/>
        <w:rPr>
          <w:rStyle w:val="CharacterStyle2"/>
          <w:rFonts w:ascii="Calibri" w:hAnsi="Calibri" w:cs="Calibri"/>
          <w:b/>
          <w:b/>
          <w:bCs/>
          <w:i/>
          <w:i/>
          <w:iCs/>
        </w:rPr>
      </w:pPr>
      <w:r>
        <w:rPr/>
      </w:r>
    </w:p>
    <w:p>
      <w:pPr>
        <w:pStyle w:val="Normal"/>
        <w:jc w:val="both"/>
        <w:rPr/>
      </w:pPr>
      <w:r>
        <w:rPr>
          <w:rStyle w:val="CharacterStyle2"/>
          <w:rFonts w:cs="Calibri" w:ascii="Calibri" w:hAnsi="Calibri"/>
        </w:rPr>
        <w:t xml:space="preserve">On pourrait certes considérer que l'enjeu n'est plus capital actuellement. </w:t>
      </w:r>
      <w:r>
        <w:rPr>
          <w:rStyle w:val="CharacterStyle2"/>
          <w:rFonts w:cs="Calibri" w:ascii="Calibri" w:hAnsi="Calibri"/>
          <w:bCs/>
        </w:rPr>
        <w:t xml:space="preserve">Ils </w:t>
      </w:r>
      <w:r>
        <w:rPr>
          <w:rStyle w:val="CharacterStyle2"/>
          <w:rFonts w:cs="Calibri" w:ascii="Calibri" w:hAnsi="Calibri"/>
        </w:rPr>
        <w:t>ne sont plus si nombreux les enfants qui partent en centres de vacances. En revanche, ils sont peut-être nombreux ceux qui souhaiteraient partir. Pour bien des enfants aujourd'hui, la colonie de vacances n'est pas un vrai choix, elle est une impossibilité ; elle se transforme même en luxe dans bien des cas. La cause est connue. Qu'il suffise de la rappeler dans cette introduction. A contrario, il devient de plus en plus nécessaire de faire percevoir ce qu'elle permet, ce qu'elle apporte. Il devient indispensable de souligner son apport spécifique en matière d'éducation. Il devient urgent de montrer d'une part la force et d'autre part la nécessité de sa contribution. Faute de quoi, il se pourrait bien que, moribond, le centre de vacances rende son dernier souffle dans l'indifférence générale. On pourrait alors inscrire dans l'histoire une nouvelle forme d'adieu aux enfants.</w:t>
      </w:r>
    </w:p>
    <w:p>
      <w:pPr>
        <w:pStyle w:val="Normal"/>
        <w:jc w:val="both"/>
        <w:rPr/>
      </w:pPr>
      <w:r>
        <w:rPr>
          <w:rStyle w:val="CharacterStyle1"/>
          <w:rFonts w:cs="Calibri" w:ascii="Calibri" w:hAnsi="Calibri"/>
          <w:sz w:val="20"/>
          <w:szCs w:val="20"/>
        </w:rPr>
        <w:t>Si nous souscrivons à l'avis général, à savoir que le centre de vacances se justifie par la socialisation, c'est bien à deux conditions :</w:t>
      </w:r>
    </w:p>
    <w:p>
      <w:pPr>
        <w:pStyle w:val="Normal"/>
        <w:numPr>
          <w:ilvl w:val="0"/>
          <w:numId w:val="1"/>
        </w:numPr>
        <w:ind w:left="426" w:hanging="66"/>
        <w:jc w:val="both"/>
        <w:rPr/>
      </w:pPr>
      <w:r>
        <w:rPr>
          <w:rStyle w:val="CharacterStyle1"/>
          <w:rFonts w:cs="Calibri" w:ascii="Calibri" w:hAnsi="Calibri"/>
          <w:sz w:val="20"/>
          <w:szCs w:val="20"/>
        </w:rPr>
        <w:t>que l'on précise de façon rigoureuse ce que l'on entend par socialisation en la matière (cf. plus haut);</w:t>
      </w:r>
    </w:p>
    <w:p>
      <w:pPr>
        <w:pStyle w:val="Normal"/>
        <w:numPr>
          <w:ilvl w:val="0"/>
          <w:numId w:val="1"/>
        </w:numPr>
        <w:ind w:left="426" w:hanging="66"/>
        <w:jc w:val="both"/>
        <w:rPr/>
      </w:pPr>
      <w:r>
        <w:rPr>
          <w:rStyle w:val="CharacterStyle1"/>
          <w:rFonts w:cs="Calibri" w:ascii="Calibri" w:hAnsi="Calibri"/>
          <w:sz w:val="20"/>
          <w:szCs w:val="20"/>
        </w:rPr>
        <w:t>que l'on structure le fonctionnement quotidien du centre de vacances sur l'expérience de cette socialisation autour de l'exercice du pouvoir de décision par les enfants.</w:t>
      </w:r>
    </w:p>
    <w:p>
      <w:pPr>
        <w:pStyle w:val="Normal"/>
        <w:jc w:val="both"/>
        <w:rPr/>
      </w:pPr>
      <w:r>
        <w:rPr>
          <w:rStyle w:val="CharacterStyle2"/>
          <w:rFonts w:cs="Calibri" w:ascii="Calibri" w:hAnsi="Calibri"/>
        </w:rPr>
        <w:t>Dès lors, nos hypothèses sont les suivantes :</w:t>
      </w:r>
    </w:p>
    <w:p>
      <w:pPr>
        <w:pStyle w:val="Normal"/>
        <w:numPr>
          <w:ilvl w:val="0"/>
          <w:numId w:val="2"/>
        </w:numPr>
        <w:ind w:left="426" w:hanging="66"/>
        <w:jc w:val="both"/>
        <w:rPr/>
      </w:pPr>
      <w:r>
        <w:rPr>
          <w:rStyle w:val="CharacterStyle2"/>
          <w:rFonts w:cs="Calibri" w:ascii="Calibri" w:hAnsi="Calibri"/>
        </w:rPr>
        <w:t>Les centres de vacances sont des lieux de développement significatif de la socialisation des enfants.</w:t>
      </w:r>
    </w:p>
    <w:p>
      <w:pPr>
        <w:pStyle w:val="Normal"/>
        <w:numPr>
          <w:ilvl w:val="0"/>
          <w:numId w:val="2"/>
        </w:numPr>
        <w:ind w:left="426" w:hanging="66"/>
        <w:jc w:val="both"/>
        <w:rPr/>
      </w:pPr>
      <w:r>
        <w:rPr>
          <w:rStyle w:val="CharacterStyle2"/>
          <w:rFonts w:cs="Calibri" w:ascii="Calibri" w:hAnsi="Calibri"/>
        </w:rPr>
        <w:t>La socialisation dans les centres de vacances est favorisée par la mise en œuvre de dispositifs pédagogiques fondés sur la pratique du pouvoir de décision par les enfants.</w:t>
      </w:r>
    </w:p>
    <w:p>
      <w:pPr>
        <w:pStyle w:val="Normal"/>
        <w:jc w:val="both"/>
        <w:rPr/>
      </w:pPr>
      <w:r>
        <w:rPr>
          <w:rStyle w:val="CharacterStyle2"/>
          <w:rFonts w:cs="Calibri" w:ascii="Calibri" w:hAnsi="Calibri"/>
        </w:rPr>
        <w:t>Comme nous considérons que la socialisation de l'enfant s'enracine fondamentalement dans le tissu des relations interpersonnelles, notre cadre de référence méthodologique théorique tiendra de la psychologie sociale, tantôt sous son aspect expérimental, tantôt sous son aspect clinique. Tout en étant conscient que d'autres approches sont possibles, nous ne justifierons pas ce cadre de référence, sinon par sa permanence dans nos recherches, par son opportunité et par sa pertinence quant aux instruments d'investigation que l'on peut utiliser dans ces secteurs. Mais notre référence fondamentale est bien celle de pédagogue, c'est-à-dire de praticien-théoricien de l'action éducative. Autrement dit, les analyses que nous allons déployer concernent les centres de vacances que nous avons dirigés ces dernières années. La démarche est donc pédagogique dans la fonction assumée de praticien et dans la fonction assumée de théoricien. Nous estimons qu'un savoir proprement et spécifiquement pédagogique est à élaborer dans cette posture. Un tel savoir pédagogique naît à l'articulation de l'action (de la direction de centres de vacances), de conceptions (de référents scientifiques, la psychologie sociale par exemple) et de convictions (de valeurs assumées).</w:t>
      </w:r>
    </w:p>
    <w:p>
      <w:pPr>
        <w:pStyle w:val="Normal"/>
        <w:jc w:val="both"/>
        <w:rPr>
          <w:rStyle w:val="CharacterStyle2"/>
          <w:rFonts w:ascii="Calibri" w:hAnsi="Calibri" w:cs="Calibri"/>
          <w:bCs/>
          <w:iCs/>
        </w:rPr>
      </w:pPr>
      <w:r>
        <w:rPr/>
      </w:r>
    </w:p>
    <w:p>
      <w:pPr>
        <w:pStyle w:val="Normal"/>
        <w:jc w:val="both"/>
        <w:rPr/>
      </w:pPr>
      <w:r>
        <w:rPr>
          <w:rStyle w:val="CharacterStyle2"/>
          <w:rFonts w:cs="Calibri" w:ascii="Calibri" w:hAnsi="Calibri"/>
          <w:b/>
          <w:bCs/>
          <w:i/>
          <w:iCs/>
          <w:sz w:val="24"/>
          <w:szCs w:val="24"/>
        </w:rPr>
        <w:t>Les groupes et l'organisation pédagogique : un choix à faire</w:t>
      </w:r>
    </w:p>
    <w:p>
      <w:pPr>
        <w:pStyle w:val="Normal"/>
        <w:jc w:val="both"/>
        <w:rPr>
          <w:rStyle w:val="CharacterStyle2"/>
          <w:rFonts w:ascii="Calibri" w:hAnsi="Calibri" w:cs="Calibri"/>
          <w:b/>
          <w:b/>
          <w:bCs/>
          <w:i/>
          <w:i/>
          <w:iCs/>
        </w:rPr>
      </w:pPr>
      <w:r>
        <w:rPr/>
      </w:r>
    </w:p>
    <w:p>
      <w:pPr>
        <w:pStyle w:val="Normal"/>
        <w:jc w:val="both"/>
        <w:rPr/>
      </w:pPr>
      <w:r>
        <w:rPr>
          <w:rStyle w:val="CharacterStyle2"/>
          <w:rFonts w:cs="Calibri" w:ascii="Calibri" w:hAnsi="Calibri"/>
        </w:rPr>
        <w:t xml:space="preserve">Tout directeur de centre de vacances doit concevoir et mettre en place une organisation pédagogique. Celle-ci sera dépendante de la manière de gérer le groupe. La notion de groupe est devenue déterminante dans le fonctionnement des centres. Les enfants vivent en groupe, les animateurs forment un groupe ou des groupes, la direction est sensée former une équipe. On peut dans ces conditions considérer que la socialisation des enfants sera fonction de la gestion de ces différents groupes. En ce sens, l'organisation pédagogique doit avoir des incidences réelles sur les formes et les qualités de la socialisation. Nous distinguons deux catégories d'organisation pédagogique : la première, classique et dominante, est centrée sur le pouvoir de choix (les enfants peuvent choisir entre les activités proposées et décidées par les animateurs) ; la seconde relève du pouvoir de décision (les enfants se voient alors reconnaître le droit de décider par eux-mêmes de leurs activités quotidiennes). Nous postulons que l'organisation pédagogique centrée sur le pouvoir de décision permet tin développement plus intense de la socialisation, en raison de la munie de la socialisation (cf. </w:t>
      </w:r>
      <w:r>
        <w:rPr>
          <w:rStyle w:val="CharacterStyle2"/>
          <w:rFonts w:cs="Calibri" w:ascii="Calibri" w:hAnsi="Calibri"/>
          <w:bCs/>
        </w:rPr>
        <w:t>plus haut).</w:t>
      </w:r>
    </w:p>
    <w:p>
      <w:pPr>
        <w:pStyle w:val="Normal"/>
        <w:jc w:val="both"/>
        <w:rPr/>
      </w:pPr>
      <w:r>
        <w:rPr>
          <w:rStyle w:val="CharacterStyle1"/>
          <w:rFonts w:cs="Calibri" w:ascii="Calibri" w:hAnsi="Calibri"/>
          <w:sz w:val="20"/>
          <w:szCs w:val="20"/>
        </w:rPr>
        <w:t>Dans la première figure (le pouvoir de choix), le groupe ne modifie pas vraiment la division du travail entre les animateurs : chacun d'eux est chargé d'une équipe fixe d'enfants pour la vie quotidienne ; pour ce qui est des activités, les enfants se répartissent dans de petits groupes variables en nombre et en temps avant de revenir dans leur équipe initiale. La plupart du temps, chaque équipe appartient aussi à un groupe d'âge de référence qui opère un découpage entre les enfants et les animateurs. Le groupe fonctionne alors essentiellement comme une ressource, un environnement pour chacun des membres. Dans la seconde figure (le pouvoir de décision), la formation du groupe modifie alors la division du groupe de prise en charge. Il y a, au sein d'un regroupement fixe d'enfants et d'animateurs qui va accepter l'hétérogénéité des âges des enfants, décloisonnement, mobilité des enfants et des animateurs, multiplication et instabilité des modes de regroupement des enfants et de prise en charge par les animateurs. D'autant que le pouvoir de décision est reconnu aux enfants et exercé avant tout en groupe.</w:t>
      </w:r>
    </w:p>
    <w:p>
      <w:pPr>
        <w:pStyle w:val="Normal"/>
        <w:jc w:val="both"/>
        <w:rPr>
          <w:rStyle w:val="CharacterStyle1"/>
          <w:rFonts w:ascii="Calibri" w:hAnsi="Calibri" w:cs="Calibri"/>
          <w:sz w:val="20"/>
          <w:szCs w:val="20"/>
        </w:rPr>
      </w:pPr>
      <w:r>
        <w:rPr/>
      </w:r>
    </w:p>
    <w:p>
      <w:pPr>
        <w:pStyle w:val="Normal"/>
        <w:jc w:val="both"/>
        <w:rPr/>
      </w:pPr>
      <w:r>
        <w:rPr>
          <w:rStyle w:val="CharacterStyle1"/>
          <w:rFonts w:cs="Calibri" w:ascii="Calibri" w:hAnsi="Calibri"/>
          <w:sz w:val="20"/>
          <w:szCs w:val="20"/>
        </w:rPr>
        <w:t>Le groupe du premier type, groupe-environnement favorable, permet en fait de se retrouver dans une division du travail classique ou faiblement aménagée. Chaque animateur conserve la responsabilité d'un groupe d'enfants de façon à la fois permanente pour la vie quotidienne et temporaire pour les activités. Plutôt que d'être isolé, chaque animateur retrouve régulièrement les autres animateurs avec lesquels il peut échanger et distribuer les tâches : parler des enfants, de sa pratique, de ses problèmes ; fabriquer, partager, concevoir du matériel ; clarifier les objectifs et porter des évaluations ; concevoir une action commune ; trouver éventuellement du réconfort dans les moments de doute. Le groupe reste un écosystème pour chaque individu, il n'entame pas davantage sa liberté, il n'assume pas davantage ses responsabilités. Le groupe du second type, groupe-acteur collectif, lui, va au-delà d'une coopération d'artisans mettant en commun certaines ressources. Il devient l'acteur principal qui assume, en tant que groupe, la responsabilité d'un ensemble d'enfants et attribue des tâches aux animateurs en jouant, de façon qui se veut optimale, des compétences et des désirs des uns et des autres, sur la base de l'écoute et de la prise en compte des décisions du groupe d'enfants. L'équipe d'animateurs vivant avec un ensemble défini et stable d'enfants n'est pas une organisation hiérarchisée, tout le monde participant aux prises de décisions nécessitées par l'évolution de l'organisation des enfants. Mais chacun ne peut plus se retrancher derrière son autonomie statutaire : il devient le prolongement de l'équipe dont il dépend. Si chaque animateur joue ce jeu, on peut considérer que le groupe dispose d'une force de fonctionnement supérieure à la simple réunion des forces individuelles.</w:t>
      </w:r>
    </w:p>
    <w:p>
      <w:pPr>
        <w:pStyle w:val="Normal"/>
        <w:jc w:val="both"/>
        <w:rPr/>
      </w:pPr>
      <w:r>
        <w:rPr>
          <w:rStyle w:val="CharacterStyle1"/>
          <w:rFonts w:cs="Calibri" w:ascii="Calibri" w:hAnsi="Calibri"/>
          <w:sz w:val="20"/>
          <w:szCs w:val="20"/>
        </w:rPr>
        <w:t>Ce que nous expérimentons depuis de nombreuses années, c'est bien une organisation fondée sur le groupe-acteur collectif (Houssaye, 1995). Nous allons poursuivre cette exploration. Est-ce à dire que nous ne disposons d'aucun savoir sur le sujet ? Il faut bien admettre une chose : les savoirs issus directement des centres de vacances sont très peu développés. Le milieu brille... par l'absence de recherches. Certainement pas par l'absence de pratiques, mais bel et bien par l'absence d'analyses de pratiques (en dehors des rapports convenus de séjours, notamment pour l'obtention du diplôme de directeur). Il faut aussi convenir que l'analyse des pratiques de socialisation des enfants n'est pas très avancée. La sociologie de l'enfance est débutante. Ce qui ne signifie nullement que nous ne sachions rien. Nous allons en donner un exemple à partir de la recension faite par Durning et Tremblay (1988), en l'adaptant aux centres de vacances.</w:t>
      </w:r>
    </w:p>
    <w:p>
      <w:pPr>
        <w:pStyle w:val="Normal"/>
        <w:jc w:val="both"/>
        <w:rPr>
          <w:rStyle w:val="CharacterStyle1"/>
          <w:rFonts w:ascii="Calibri" w:hAnsi="Calibri" w:cs="Calibri"/>
          <w:sz w:val="20"/>
          <w:szCs w:val="20"/>
        </w:rPr>
      </w:pPr>
      <w:r>
        <w:rPr/>
      </w:r>
    </w:p>
    <w:p>
      <w:pPr>
        <w:pStyle w:val="Normal"/>
        <w:jc w:val="both"/>
        <w:rPr/>
      </w:pPr>
      <w:r>
        <w:rPr>
          <w:rStyle w:val="CharacterStyle2"/>
          <w:rFonts w:cs="Calibri" w:ascii="Calibri" w:hAnsi="Calibri"/>
          <w:b/>
          <w:bCs/>
          <w:i/>
          <w:iCs/>
          <w:w w:val="110"/>
          <w:sz w:val="24"/>
          <w:szCs w:val="24"/>
        </w:rPr>
        <w:t>Des savoirs sur la socialisation ?</w:t>
      </w:r>
    </w:p>
    <w:p>
      <w:pPr>
        <w:pStyle w:val="Normal"/>
        <w:jc w:val="both"/>
        <w:rPr>
          <w:rStyle w:val="CharacterStyle2"/>
          <w:rFonts w:ascii="Calibri" w:hAnsi="Calibri" w:cs="Calibri"/>
          <w:b/>
          <w:b/>
          <w:bCs/>
          <w:i/>
          <w:i/>
          <w:iCs/>
          <w:w w:val="110"/>
        </w:rPr>
      </w:pPr>
      <w:r>
        <w:rPr/>
      </w:r>
    </w:p>
    <w:p>
      <w:pPr>
        <w:pStyle w:val="Normal"/>
        <w:jc w:val="both"/>
        <w:rPr/>
      </w:pPr>
      <w:r>
        <w:rPr>
          <w:rStyle w:val="CharacterStyle1"/>
          <w:rFonts w:cs="Calibri" w:ascii="Calibri" w:hAnsi="Calibri"/>
          <w:sz w:val="20"/>
          <w:szCs w:val="20"/>
        </w:rPr>
        <w:t>On sait, par exemple, que les adultes et les pairs contribuent de façon importante, mais très différente, à la socialisation et à la régulation de l'agression. Une hiérarchie de dominance stable a pour fonction de réduire ou de minimiser le conflit social perturbateur, vraisemblablement parce que chaque membre du groupe apprend à anticiper et à éviter les conséquences d'une agression ouverte. On a constaté que, dans une classe ou dans un groupe de pairs informel, la structure de domination restait relativement stable tout au long de l'année scolaire. Mais l'arrivée dans un centre de vacances déstabilise ces réseaux d'assurance, ne serait-ce que parce que, très souvent, l'enfant va se retrouver en présence d'autres enfants qu'il ne connaît absolument pas. C'est donc l'occasion pour lui de rejouer son rôle et sa place sociales certes, mais aussi d'essayer de les modifier parce que, quoi qu'il en soit, il ne peut pas faire l'économie de la construction de la socialisation à travers l'établissement de relations et d'interactions sociales.</w:t>
      </w:r>
    </w:p>
    <w:p>
      <w:pPr>
        <w:pStyle w:val="Normal"/>
        <w:jc w:val="both"/>
        <w:rPr/>
      </w:pPr>
      <w:r>
        <w:rPr>
          <w:rStyle w:val="CharacterStyle1"/>
          <w:rFonts w:cs="Calibri" w:ascii="Calibri" w:hAnsi="Calibri"/>
          <w:sz w:val="20"/>
          <w:szCs w:val="20"/>
        </w:rPr>
        <w:t>Dans un centre de vacances, la question des interactions est fortement liée à celle des relations entre filles et garçons. Comment évoluent les relations garçons-filles dans les centres ? Ces derniers sont-ils un lieu de rapprochement ou un lieu de séparation de fait ? La configuration du groupe, l'activité affiliative et le réseau cohésif chez les enfants d'âge préscolaire sont mis en évidence et rapportés aux choix affectifs et préférentiels de sexe. Des questions simples se posent de ce point de vue : Comment fonctionnent ensemble des enfants qui ne se connaissent pas (à deux, à plusieurs ; filles ensemble, garçons ensemble ou mixtes) ? Qu'en est-il lorsque l'association est décidée par les enfants eux-mêmes ? Comment se joue l'amitié en centre de vacances ? La fonction amicale a-t-elle la même résonance chez les garçons et chez les filles ? On sait que les garçons ont à la fois plus de mal à entrer en contact avec leurs partenaires garçons et plus d'exigences à leur endroit, une fois les choix faits. Mais, en contrepartie, les garçons ont moins besoin de recourir à l'adulte en cours de jeu ou d'activité (regards ou demandes d'aide). Les filles vont préférer les jeux en petits groupes dans des espaces limités, leur permettant de mettre en jeu rôles et règles sociaux. Les garçons préfèrent les jeux en grand groupe avec plus d'activités physiques et dans des espaces plus ouverts. Ces jeux tendent à avoir un ensemble plus large de règles explicites, dans le cadre desquelles les participants travaillent ou jouent en ayant défini un objectif précis. Ces jeux tendent par ailleurs à donner lieu à plus de compétition. Les filles, quant à elles, tirent leurs apprentissages sociaux de relations personnelles plus serrées. Elles apprennent à décrypter et à répondre aux signaux non verbaux subtils, dans un contexte de règles socialement prescrites, ce contexte étant le plus souvent implicite et difficile à reconstruire. Garçons et filles sont sensibles aux membres du sexe opposé. Dans ce contexte, les garçons mettent l'emphase sur la prouesse physique, et les filles sur l'attirance physique. Les filles ont beaucoup plus d'activités reliées aux apparences, et il semble que cette préoccupation soit liée à celle d'être attirante pour les garçons, préoccupation qui se manifesterait de deux façons : par le fait que les relations avec le sexe opposé soient une des principales causes de combats entre les filles ; par le fait que la popularité entre les filles serait reliée à leur popularité auprès des garçons. Le centre de vacances est un lieu d'observation de ces phénomènes d'autant plus privilégié que, d'une certaine manière, les enfants n'ont que cela à faire.</w:t>
      </w:r>
    </w:p>
    <w:p>
      <w:pPr>
        <w:pStyle w:val="Normal"/>
        <w:jc w:val="both"/>
        <w:rPr/>
      </w:pPr>
      <w:r>
        <w:rPr>
          <w:rStyle w:val="CharacterStyle1"/>
          <w:rFonts w:cs="Calibri" w:ascii="Calibri" w:hAnsi="Calibri"/>
          <w:sz w:val="20"/>
          <w:szCs w:val="20"/>
        </w:rPr>
        <w:t>En raison du contact prolongé de statut égal entre pairs, la participation sociale des enfants d'âge scolaire fournit aux enfants le genre d'expérience nécessaire pour développer des normes morales basées sur le consentement mutuel et la coopération. L'implication croissante des enfants d'âge scolaire dans les jeux structurés avec l'élaboration d'un système de règles et la division du travail donne aux enfants la possibilité de participer à la prise de décision sur les règles et la façon de les faire observer, menant à l'établissement de codes moraux basés sur le consensus. Notons au passage que cela tendrait à justifier l'établissement d'une pédagogie de la décision, au-delà de la pédagogie du choix.</w:t>
      </w:r>
    </w:p>
    <w:p>
      <w:pPr>
        <w:pStyle w:val="Normal"/>
        <w:jc w:val="both"/>
        <w:rPr>
          <w:rStyle w:val="CharacterStyle1"/>
          <w:rFonts w:ascii="Calibri" w:hAnsi="Calibri" w:cs="Calibri"/>
          <w:sz w:val="20"/>
          <w:szCs w:val="20"/>
        </w:rPr>
      </w:pPr>
      <w:r>
        <w:rPr/>
      </w:r>
    </w:p>
    <w:p>
      <w:pPr>
        <w:pStyle w:val="Normal"/>
        <w:jc w:val="both"/>
        <w:rPr/>
      </w:pPr>
      <w:r>
        <w:rPr>
          <w:rStyle w:val="CharacterStyle2"/>
          <w:rFonts w:cs="Calibri" w:ascii="Calibri" w:hAnsi="Calibri"/>
          <w:b/>
          <w:bCs/>
          <w:i/>
          <w:iCs/>
          <w:sz w:val="24"/>
          <w:szCs w:val="24"/>
        </w:rPr>
        <w:t>La compétence sociale en questions</w:t>
      </w:r>
    </w:p>
    <w:p>
      <w:pPr>
        <w:pStyle w:val="Normal"/>
        <w:jc w:val="both"/>
        <w:rPr>
          <w:rStyle w:val="CharacterStyle2"/>
          <w:rFonts w:ascii="Calibri" w:hAnsi="Calibri" w:cs="Calibri"/>
          <w:b/>
          <w:b/>
          <w:bCs/>
          <w:i/>
          <w:i/>
          <w:iCs/>
        </w:rPr>
      </w:pPr>
      <w:r>
        <w:rPr/>
      </w:r>
    </w:p>
    <w:p>
      <w:pPr>
        <w:pStyle w:val="Normal"/>
        <w:jc w:val="both"/>
        <w:rPr/>
      </w:pPr>
      <w:r>
        <mc:AlternateContent>
          <mc:Choice Requires="wps">
            <w:drawing>
              <wp:anchor behindDoc="0" distT="0" distB="0" distL="0" distR="0" simplePos="0" locked="0" layoutInCell="0" allowOverlap="1" relativeHeight="4">
                <wp:simplePos x="0" y="0"/>
                <wp:positionH relativeFrom="page">
                  <wp:posOffset>-203200</wp:posOffset>
                </wp:positionH>
                <wp:positionV relativeFrom="page">
                  <wp:posOffset>6812280</wp:posOffset>
                </wp:positionV>
                <wp:extent cx="0" cy="954405"/>
                <wp:effectExtent l="3810" t="0" r="3175" b="0"/>
                <wp:wrapSquare wrapText="bothSides"/>
                <wp:docPr id="3"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536.4pt" to="-16pt,611.5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1"/>
          <w:rFonts w:cs="Calibri" w:ascii="Calibri" w:hAnsi="Calibri"/>
          <w:sz w:val="20"/>
          <w:szCs w:val="20"/>
        </w:rPr>
        <w:t xml:space="preserve">Indéniablement, certains enfants (comme certains adultes) présentent des problèmes d'adaptation aux pairs. Le concept de compétence </w:t>
      </w:r>
      <w:r>
        <w:rPr>
          <w:rStyle w:val="CharacterStyle1"/>
          <w:rFonts w:cs="Calibri" w:ascii="Calibri" w:hAnsi="Calibri"/>
          <w:w w:val="85"/>
          <w:sz w:val="20"/>
          <w:szCs w:val="20"/>
        </w:rPr>
        <w:t xml:space="preserve">sociale </w:t>
      </w:r>
      <w:r>
        <w:rPr>
          <w:rStyle w:val="CharacterStyle1"/>
          <w:rFonts w:cs="Calibri" w:ascii="Calibri" w:hAnsi="Calibri"/>
          <w:sz w:val="20"/>
          <w:szCs w:val="20"/>
        </w:rPr>
        <w:t>a été beaucoup utilisé pour tous ces travaux dans ce domaine et de nombreux programmes d'intervention précoce ont été menés, car les difficultés d'adaptation aux pairs constituent des prédicteurs sérieux de différentes formes de mésadaptation sociale à l'adolescence et à l'âge adulte, tels l'abandon scolaire, des comportements antisociaux, la délinquance, des désordres sexuels ou psychopathologiques. Historiquement, la première approche systématique pour évaluer la compétence sociale vient de la sociométrie de Moréno. Le sociogramme permet assez facilement de caractériser le statut de chaque enfant ; en revanche, les raisons pour lesquelles il est plus ou moins accepté dans un groupe ne sont pas encore bien comprises. Cela passe par des habiletés à initier et maintenir des relations avec autrui, à résoudre des conflits interpersonnels. Les enfants populaires s'engagent plus dans des conversations et dans des jeux de coopération que les garçons rejetés. Ces derniers manifestent davantage de verbalisations hostiles, de violations de règles et d'agression physique. Le statut serait donc lié à la capacité à favoriser ou à briser l'harmonie de la vie d'un groupe. Le fait pour un enfant d'être rejeté dans un groupe prédit qu'il va l'être dans un autre groupe. L'inhabileté à s'accommoder au « cadre de référence » d'un nouveau groupe dans lequel ils doivent s'introduire caractérise bien des enfants qui sont éventuellement rejetés par leurs pairs. Et pourtant, c'est bien dans de nouveaux groupes que ces enfants peuvent tenter d'autres comportements sociaux.</w:t>
      </w:r>
    </w:p>
    <w:p>
      <w:pPr>
        <w:pStyle w:val="Normal"/>
        <w:jc w:val="both"/>
        <w:rPr>
          <w:rStyle w:val="CharacterStyle2"/>
          <w:rFonts w:ascii="Calibri" w:hAnsi="Calibri" w:cs="Tahoma"/>
        </w:rPr>
      </w:pPr>
      <w:r>
        <w:rPr>
          <w:rStyle w:val="CharacterStyle2"/>
          <w:rFonts w:cs="Bookman Old Style" w:ascii="Calibri" w:hAnsi="Calibri"/>
        </w:rPr>
        <w:t xml:space="preserve">Six situations sont assez discrimantes pour les habiletés sociales et génèrent des différences sensibles entre enfants populaires et rejetés : l'entrée dans un groupe de pairs, la réponse à la provocation d'un pair, la réaction à l'échec (perdre au jeu), la réaction au succès (gagner au jeu ou être performant), le respect des normes du groupe de pairs (attentes de coopération ou de partage d'une tâche commune), le respect des attentes de l'adulte (au plan disciplinaire ou pour une activité donnée). Ce sont ces comportements qui suscitent le rejet ou l'acceptation sociale. Les enfants rejetés semblent englués dans l'égocentrisme et semblent incapables de considérer à la fois leur propre point de vue et celui d'autrui. Les notions de coopération, de respect mutuel, de réciprocité, de compromis ou de sensibilité interpersonnelle semblent déficientes chez ces sujets. Les comportements agressifs surviennent habituellement en réponse à une provocation ou suite à des gestes qui sont perçus comme une provocation. Victimes d'un tel geste, intentionnel ou pas, certains enfants l'interprètent comme intentionnel et hostile et réagissent en conséquence, c'est-à-dire agressivement. Ce biais d'attribution, qui amène l'enfant à répliquer agressivement, a lui-même un effet boomerang (agression, rejet, etc.). Les programmes de renforcements sociaux ont montré que l'intervention par les </w:t>
      </w:r>
      <w:r>
        <w:rPr>
          <w:rStyle w:val="CharacterStyle2"/>
          <w:rFonts w:cs="Tahoma" w:ascii="Calibri" w:hAnsi="Calibri"/>
        </w:rPr>
        <w:t xml:space="preserve">pairs produit des changements comparables a ceux obtenus par les adultes. Cette intervention par les pairs est plus efficace avec les enfants plus âgés. </w:t>
      </w:r>
    </w:p>
    <w:p>
      <w:pPr>
        <w:pStyle w:val="Style21"/>
        <w:tabs>
          <w:tab w:val="clear" w:pos="708"/>
          <w:tab w:val="right" w:pos="6807" w:leader="none"/>
        </w:tabs>
        <w:kinsoku w:val="false"/>
        <w:autoSpaceDE w:val="true"/>
        <w:ind w:hanging="0"/>
        <w:rPr/>
      </w:pPr>
      <w:r>
        <w:rPr>
          <w:rStyle w:val="CharacterStyle2"/>
          <w:rFonts w:cs="Bookman Old Style" w:ascii="Calibri" w:hAnsi="Calibri"/>
        </w:rPr>
        <w:t>Selon l’observation, généralement réalisée en milieu naturel, les jeunes enfants de statut populaire manifestent plus de comportements de nature prososiale, tels la coopération, le partage et le respect des normes du groupe</w:t>
      </w:r>
      <w:r>
        <w:rPr>
          <w:rStyle w:val="CharacterStyle2"/>
          <w:rFonts w:cs="Calibri" w:ascii="Calibri" w:hAnsi="Calibri"/>
        </w:rPr>
        <w:t xml:space="preserve">, et moins de comportements antisociaux comme l'agressivité ou le dérangement du groupe de pairs. Les rejetés ou impopulaires émettent moins de comportements prosociaux et beaucoup plus de comportements perçus négativement, tels le défi des normes, les bagarres et les interactions négatives. Les négligés, comparés aux autres enfants, manifestent plus de comportements d'hésitation et d'attente et sont plus souvent en situation de jeux solitaires. Ils sont peu agressifs. Les controversés apparaissent plus actifs socialement et parfois plus coopératifs que les moyens. Ils participent par ailleurs à plus de jeux de type agressif et verbalisent fréquemment de façon hostile leur mécontentement. Les rejetés sont perçus comme aidant moins, comme plus agressifs verbalement et plus dérangeant que les moyens et les populaires. De plus, les garçons rejetés sont perçus comme se faisant plus souvent réprimander et dérangeant plus souvent les autres que les filles rejetées. Par ailleurs, les filles populaires sont vues comme plus leaders que les garçons populaires. Enfin, les garçons rejetés sont perçus comme se faisant plus souvent réprimander et dérangeant plus souvent les autres que les garçons populaires ou moyens. D'autre part, ce sont les filles populaires qui sont vues comme plus leaders que les filles moyennes ou rejetées. N'omettons pas cependant une chose : les profils de certains statuts varient en fonction de la composition du groupe. Ainsi les enfants rejetés dans les groupes agressifs présentent un profil tout à fait différent de celui manifesté par les enfants des </w:t>
      </w:r>
      <w:r>
        <w:rPr>
          <w:rStyle w:val="CharacterStyle2"/>
          <w:rFonts w:cs="Bookman Old Style" w:ascii="Calibri" w:hAnsi="Calibri"/>
        </w:rPr>
        <w:t xml:space="preserve">groupes </w:t>
      </w:r>
      <w:r>
        <w:rPr>
          <w:rStyle w:val="CharacterStyle2"/>
          <w:rFonts w:cs="Calibri" w:ascii="Calibri" w:hAnsi="Calibri"/>
        </w:rPr>
        <w:t>non agressifs. Ceux-là sont plutôt retirés alors que ceux-ci sont plutôt agressifs. Il est donc nécessaire de qualifier le climat d'un groupe pour pouvoir étudier plus justement les phénomènes relationnels de ce même groupe.</w:t>
      </w:r>
    </w:p>
    <w:p>
      <w:pPr>
        <w:pStyle w:val="Style21"/>
        <w:kinsoku w:val="false"/>
        <w:autoSpaceDE w:val="true"/>
        <w:ind w:hanging="0"/>
        <w:rPr>
          <w:rStyle w:val="CharacterStyle2"/>
          <w:rFonts w:ascii="Calibri" w:hAnsi="Calibri" w:cs="Bookman Old Style"/>
        </w:rPr>
      </w:pPr>
      <w:r>
        <w:rPr>
          <w:rStyle w:val="CharacterStyle2"/>
          <w:rFonts w:cs="Calibri" w:ascii="Calibri" w:hAnsi="Calibri"/>
        </w:rPr>
        <w:t xml:space="preserve">C'est ce que nous nous proposons de faire dans cette recherche. Nous l'avons dit, notre approche est avant tout pédagogique. Elle est donc fondée sur une suite d'expériences que nous allons devoir présenter et analyser successivement. Il s'agit en quelque sorte de donner à voir et à comprendre une série de monographies de centres de vacances d'enfants. Si l'expérience est première et indispensable dans une recherche pédagogique, elle doit déboucher sur une approche théorique ancrée dans les pratiques. La socialisation en centre de vacances est d'abord un donné projeté par une organisation pédagogique qui </w:t>
      </w:r>
      <w:r>
        <w:rPr>
          <w:rStyle w:val="CharacterStyle2"/>
          <w:rFonts w:cs="Bookman Old Style" w:ascii="Calibri" w:hAnsi="Calibri"/>
        </w:rPr>
        <w:t xml:space="preserve">se </w:t>
      </w:r>
      <w:r>
        <w:rPr>
          <w:rStyle w:val="CharacterStyle2"/>
          <w:rFonts w:cs="Calibri" w:ascii="Calibri" w:hAnsi="Calibri"/>
        </w:rPr>
        <w:t xml:space="preserve">caractérise par des fonctionnements de groupes. Il nous faut donc à la fois déplier les vécus singuliers et instrumenter les </w:t>
      </w:r>
      <w:r>
        <w:rPr>
          <w:rStyle w:val="CharacterStyle2"/>
          <w:rFonts w:cs="Bookman Old Style" w:ascii="Calibri" w:hAnsi="Calibri"/>
        </w:rPr>
        <w:t xml:space="preserve">analyses explicitatrices. </w:t>
      </w:r>
      <w:r>
        <w:rPr>
          <w:rStyle w:val="CharacterStyle2"/>
          <w:rFonts w:cs="Calibri" w:ascii="Calibri" w:hAnsi="Calibri"/>
        </w:rPr>
        <w:t xml:space="preserve">Rentrons donc progressivement, successivement </w:t>
      </w:r>
      <w:r>
        <w:rPr>
          <w:rStyle w:val="CharacterStyle2"/>
          <w:rFonts w:cs="Bookman Old Style" w:ascii="Calibri" w:hAnsi="Calibri"/>
        </w:rPr>
        <w:t xml:space="preserve">et systématiquement dans </w:t>
      </w:r>
      <w:r>
        <w:rPr>
          <w:rStyle w:val="CharacterStyle2"/>
          <w:rFonts w:cs="Calibri" w:ascii="Calibri" w:hAnsi="Calibri"/>
        </w:rPr>
        <w:t xml:space="preserve">toutes ces </w:t>
      </w:r>
      <w:r>
        <w:rPr>
          <w:rStyle w:val="CharacterStyle2"/>
          <w:rFonts w:cs="Bookman Old Style" w:ascii="Calibri" w:hAnsi="Calibri"/>
        </w:rPr>
        <w:t xml:space="preserve">histoires de centres </w:t>
      </w:r>
      <w:r>
        <w:rPr>
          <w:rStyle w:val="CharacterStyle2"/>
          <w:rFonts w:cs="Calibri" w:ascii="Calibri" w:hAnsi="Calibri"/>
        </w:rPr>
        <w:t>de vacances. Ce sera notre manière</w:t>
      </w:r>
      <w:r>
        <w:rPr>
          <w:rStyle w:val="CharacterStyle2"/>
          <w:rFonts w:cs="Bookman Old Style" w:ascii="Calibri" w:hAnsi="Calibri"/>
        </w:rPr>
        <w:t xml:space="preserve"> de contribuer à la recherche sur la socialisation des enfants, dont nous venons de voir qu’elle produit des savoirs hors du contexte des centres de vacances. Il est injuste, pour la recherche et pour les centres de vacances, qu’ils soient ainsi exclus de la recherche en éducation. Dès lors, à nous de faire la preuve que ce domaine n’est ni futile ni inutile.</w:t>
      </w:r>
    </w:p>
    <w:p>
      <w:pPr>
        <w:pStyle w:val="Style21"/>
        <w:kinsoku w:val="false"/>
        <w:autoSpaceDE w:val="true"/>
        <w:ind w:hanging="0"/>
        <w:rPr>
          <w:rStyle w:val="CharacterStyle2"/>
          <w:rFonts w:ascii="Calibri" w:hAnsi="Calibri" w:cs="Bookman Old Style"/>
        </w:rPr>
      </w:pPr>
      <w:r>
        <w:rPr/>
      </w:r>
    </w:p>
    <w:p>
      <w:pPr>
        <w:pStyle w:val="Style21"/>
        <w:kinsoku w:val="false"/>
        <w:autoSpaceDE w:val="true"/>
        <w:ind w:hanging="0"/>
        <w:rPr>
          <w:rStyle w:val="CharacterStyle2"/>
          <w:rFonts w:ascii="Calibri" w:hAnsi="Calibri" w:cs="Calibri"/>
          <w:b/>
          <w:b/>
          <w:sz w:val="18"/>
          <w:szCs w:val="18"/>
        </w:rPr>
      </w:pPr>
      <w:r>
        <w:rPr>
          <w:rStyle w:val="CharacterStyle2"/>
          <w:rFonts w:cs="Bookman Old Style" w:ascii="Calibri" w:hAnsi="Calibri"/>
          <w:b/>
          <w:sz w:val="18"/>
          <w:szCs w:val="18"/>
        </w:rPr>
        <w:t>Jean Houssaye, « c’est beau comme une colo » Ed Matrice – 2005 – P 15 à 25</w:t>
      </w:r>
    </w:p>
    <w:p>
      <w:pPr>
        <w:pStyle w:val="Normal"/>
        <w:jc w:val="both"/>
        <w:rPr>
          <w:rStyle w:val="CharacterStyle2"/>
          <w:rFonts w:ascii="Calibri" w:hAnsi="Calibri" w:cs="Calibri"/>
          <w:b/>
          <w:b/>
          <w:sz w:val="18"/>
          <w:szCs w:val="18"/>
        </w:rPr>
      </w:pPr>
      <w:r>
        <w:rPr/>
      </w:r>
    </w:p>
    <w:p>
      <w:pPr>
        <w:pStyle w:val="Normal"/>
        <w:jc w:val="both"/>
        <w:rPr>
          <w:rStyle w:val="CharacterStyle1"/>
          <w:rFonts w:ascii="Calibri" w:hAnsi="Calibri" w:cs="Calibri"/>
          <w:sz w:val="20"/>
          <w:szCs w:val="20"/>
        </w:rPr>
      </w:pPr>
      <w:r>
        <w:rPr>
          <w:rFonts w:cs="Calibri" w:ascii="Calibri" w:hAnsi="Calibri"/>
          <w:b/>
          <w:sz w:val="18"/>
          <w:szCs w:val="18"/>
        </w:rPr>
      </w:r>
    </w:p>
    <w:p>
      <w:pPr>
        <w:pStyle w:val="Normal"/>
        <w:jc w:val="both"/>
        <w:rPr>
          <w:rStyle w:val="CharacterStyle1"/>
          <w:rFonts w:ascii="Calibri" w:hAnsi="Calibri" w:cs="Calibri"/>
          <w:sz w:val="20"/>
          <w:szCs w:val="20"/>
        </w:rPr>
      </w:pPr>
      <w:r>
        <w:rPr/>
      </w:r>
    </w:p>
    <w:p>
      <w:pPr>
        <w:pStyle w:val="Normal"/>
        <w:jc w:val="both"/>
        <w:rPr>
          <w:rFonts w:ascii="Calibri" w:hAnsi="Calibri" w:cs="Calibri"/>
          <w:sz w:val="20"/>
          <w:szCs w:val="20"/>
        </w:rPr>
      </w:pPr>
      <w:r>
        <w:rPr>
          <w:rFonts w:cs="Calibri" w:ascii="Calibri" w:hAnsi="Calibri"/>
          <w:sz w:val="20"/>
          <w:szCs w:val="20"/>
        </w:rPr>
      </w:r>
    </w:p>
    <w:sectPr>
      <w:type w:val="continuous"/>
      <w:pgSz w:w="11918" w:h="16854"/>
      <w:pgMar w:left="720" w:right="720" w:gutter="0" w:header="0" w:top="720" w:footer="0" w:bottom="720"/>
      <w:cols w:num="3" w:space="39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bidi w:val="0"/>
    </w:pPr>
    <w:rPr>
      <w:rFonts w:ascii="Cambria" w:hAnsi="Cambria" w:eastAsia="Times New Roman" w:cs="Cambria"/>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2"/>
      <w:sz w:val="23"/>
      <w:szCs w:val="23"/>
    </w:rPr>
  </w:style>
  <w:style w:type="character" w:styleId="WW8Num4z0">
    <w:name w:val="WW8Num4z0"/>
    <w:qFormat/>
    <w:rPr>
      <w:spacing w:val="-1"/>
      <w:sz w:val="23"/>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EntteCar">
    <w:name w:val="En-tête Car"/>
    <w:qFormat/>
    <w:rPr>
      <w:rFonts w:ascii="Cambria" w:hAnsi="Cambria" w:eastAsia="Times New Roman" w:cs="Cambria"/>
      <w:sz w:val="22"/>
      <w:szCs w:val="24"/>
    </w:rPr>
  </w:style>
  <w:style w:type="character" w:styleId="PieddepageCar">
    <w:name w:val="Pied de page Car"/>
    <w:qFormat/>
    <w:rPr>
      <w:rFonts w:ascii="Cambria" w:hAnsi="Cambria" w:eastAsia="Times New Roman" w:cs="Cambria"/>
      <w:sz w:val="22"/>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rFonts w:ascii="Times New Roman" w:hAnsi="Times New Roman" w:cs="Times New Roman"/>
      <w:sz w:val="20"/>
      <w:szCs w:val="20"/>
    </w:rPr>
  </w:style>
  <w:style w:type="paragraph" w:styleId="Style21">
    <w:name w:val="Style 2"/>
    <w:basedOn w:val="Normal"/>
    <w:qFormat/>
    <w:pPr>
      <w:kinsoku w:val="true"/>
      <w:autoSpaceDE w:val="false"/>
      <w:ind w:firstLine="216"/>
      <w:jc w:val="both"/>
    </w:pPr>
    <w:rPr>
      <w:rFonts w:ascii="Times New Roman" w:hAnsi="Times New Roman" w:cs="Times New Roman"/>
      <w:szCs w:val="22"/>
    </w:rPr>
  </w:style>
  <w:style w:type="paragraph" w:styleId="Grillemoyenne2">
    <w:name w:val="Grille moyenne 2"/>
    <w:qFormat/>
    <w:pPr>
      <w:widowControl w:val="false"/>
      <w:kinsoku w:val="false"/>
      <w:bidi w:val="0"/>
    </w:pPr>
    <w:rPr>
      <w:rFonts w:ascii="Cambria" w:hAnsi="Cambria" w:eastAsia="Times New Roman" w:cs="Cambria"/>
      <w:color w:val="auto"/>
      <w:sz w:val="22"/>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17:00Z</dcterms:created>
  <dc:creator>Patrick</dc:creator>
  <dc:description/>
  <cp:keywords/>
  <dc:language>en-US</dc:language>
  <cp:lastModifiedBy>Magali Raymond</cp:lastModifiedBy>
  <dcterms:modified xsi:type="dcterms:W3CDTF">2020-07-08T15:17:00Z</dcterms:modified>
  <cp:revision>2</cp:revision>
  <dc:subject/>
  <dc:title>La socialisation en A.C.M</dc:title>
</cp:coreProperties>
</file>